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294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ЧОУ ДПО Учебный Центр «Профессионал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озак Александра Александровича</w:t>
      </w:r>
      <w:r>
        <w:rPr/>
        <w:t>, ….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зак Александр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Козак Александр Александр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200669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зака Александра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зака Александр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07251514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